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  <w:r>
        <w:rPr/>
        <w:t xml:space="preserve">  </w:t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0997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— забавная игрушк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еревянная вертушк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еревянная вертушка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етру вольному подружк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Степа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всё ходит, ходит, ходит –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а что ли не находит?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. Шибаев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Не рогаты м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зл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</w:t>
      </w:r>
      <w:r>
        <w:rPr>
          <w:sz w:val="28"/>
          <w:szCs w:val="28"/>
          <w:shd w:fill="FFFFFF" w:val="clear"/>
        </w:rPr>
        <w:t>о́</w:t>
      </w:r>
      <w:r>
        <w:rPr>
          <w:sz w:val="28"/>
          <w:szCs w:val="28"/>
        </w:rPr>
        <w:t>злы м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не козл</w:t>
      </w:r>
      <w:r>
        <w:rPr>
          <w:sz w:val="28"/>
          <w:szCs w:val="28"/>
          <w:shd w:fill="FFFFFF" w:val="clear"/>
        </w:rPr>
        <w:t>ы́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ржим 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руках бревн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 не выпало оно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sz w:val="28"/>
          <w:szCs w:val="28"/>
        </w:rPr>
        <w:t>Е. Тарлапан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— на ножницы похож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о в работе, а не лёж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Хочешь — порешь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Хочешь — шьёшь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Хочешь — сам себя стрижёшь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sz w:val="28"/>
          <w:szCs w:val="28"/>
        </w:rPr>
        <w:t>В. Степанов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515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мы смеёмся? (Ха-ха-ха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омните слова со звуком [х], которые встретятся вам в сказке и в рассказе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Хомяк-хвасту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0" w:name="more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л-был хомяк-хвасту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вечер на холме собиралось множество хомяков, чтобы послушать его удивительные 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Хотите верьте, хотите нет, - начинал хомяк, - а однажды я прорыл ход сквозь всю землю и вылез в Африке. А там такой холод – хуже нашего! Только я вылез, смотрю – стоит слон, хоботом крутит и хрюкает. Я ему говорю: «Чего расхрюкался?! Хомяков не видал, что ли?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он «хрю-хрю» да «хрю-хрю»! Разозлился я, схватил его за хобот, раскрутил хорошенько и забросил на самую верхушку дер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х, ты! – восхитились хомя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Иду себе дальше. Снег под ногами хруст-хруст. Смотрю, лежат две большие змеи и спят. Храпят на всю Африку! Я тихонько подкрался и связал их хвосты узлом! А потом… 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Что, что потом?! – хором спросили хомя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Я… потом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а не тяни же ты! – взмолились хомя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Хорошенькое дело! – обиделся хвастунишка. – Вы думаете, так легко придумывать про то, чего никогда не видел?!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тро в дерев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в деревне. Утро. Запел петух. Слышим звуки рожка. Кто это играет? Это пастух, он пасёт колхозных овец. Рядом раскинулись хлебные пол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ём в лес, встретили охотника, который собирает хворост. Рядом, на речке, ребята ловят рыбу. Хороша будет уха. Тихо кругом, красиво. Хорошо в дерев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говой аукци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и… (-хикать); хит… (-рый, -рец, -рость); хо… (-роший, -чет); храб… (-рый, -рость, -рец); уха… (-жива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де зву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ите место звука [х] в словах: ахать, хлеб, колхозник, пахать, входить, за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лопните один раз в ладоши, если услышите звук [х]: Делано наспех — сделано на смех. Хлеб — всему голова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 эта нелегка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ишусь всегда через два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яч, и шайбу клюшкой бей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 называюсь я —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… (хокке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 — и конфета стреляет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ушка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ясно: это …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ушк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ф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АБРЕЦ (молодец, беглец, огурец, холодец, сорванец, конец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к заблудилс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овица, тебя мы знаем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о не такою ты был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еужто буква озорн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новь чьё-то место заняла?</w:t>
        <w:br/>
        <w:t>Не делай из му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мухи)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она.</w:t>
        <w:br/>
        <w:t>Голод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холода)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бой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 пояс мой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словечка за в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думайте слова, начинающиеся со слог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… (-</w:t>
      </w:r>
      <w:r>
        <w:rPr>
          <w:rStyle w:val="Emphasis"/>
          <w:rFonts w:cs="Times New Roman" w:ascii="Times New Roman" w:hAnsi="Times New Roman"/>
          <w:sz w:val="28"/>
          <w:szCs w:val="28"/>
        </w:rPr>
        <w:t>овод, -ошо, -омы</w:t>
      </w:r>
      <w:r>
        <w:rPr>
          <w:rFonts w:cs="Times New Roman" w:ascii="Times New Roman" w:hAnsi="Times New Roman"/>
          <w:sz w:val="28"/>
          <w:szCs w:val="28"/>
        </w:rPr>
        <w:t>), хол… (-</w:t>
      </w:r>
      <w:r>
        <w:rPr>
          <w:rStyle w:val="Emphasis"/>
          <w:rFonts w:cs="Times New Roman" w:ascii="Times New Roman" w:hAnsi="Times New Roman"/>
          <w:sz w:val="28"/>
          <w:szCs w:val="28"/>
        </w:rPr>
        <w:t>одный, -лм, -ст</w:t>
      </w:r>
      <w:r>
        <w:rPr>
          <w:rFonts w:cs="Times New Roman" w:ascii="Times New Roman" w:hAnsi="Times New Roman"/>
          <w:sz w:val="28"/>
          <w:szCs w:val="28"/>
        </w:rPr>
        <w:t>), хом… (-</w:t>
      </w:r>
      <w:r>
        <w:rPr>
          <w:rStyle w:val="Emphasis"/>
          <w:rFonts w:cs="Times New Roman" w:ascii="Times New Roman" w:hAnsi="Times New Roman"/>
          <w:sz w:val="28"/>
          <w:szCs w:val="28"/>
        </w:rPr>
        <w:t>ут, -як</w:t>
      </w:r>
      <w:r>
        <w:rPr>
          <w:rFonts w:cs="Times New Roman" w:ascii="Times New Roman" w:hAnsi="Times New Roman"/>
          <w:sz w:val="28"/>
          <w:szCs w:val="28"/>
        </w:rPr>
        <w:t>), хар… (-</w:t>
      </w:r>
      <w:r>
        <w:rPr>
          <w:rStyle w:val="Emphasis"/>
          <w:rFonts w:cs="Times New Roman" w:ascii="Times New Roman" w:hAnsi="Times New Roman"/>
          <w:sz w:val="28"/>
          <w:szCs w:val="28"/>
        </w:rPr>
        <w:t>актер, -чевня</w:t>
      </w:r>
      <w:r>
        <w:rPr>
          <w:rFonts w:cs="Times New Roman" w:ascii="Times New Roman" w:hAnsi="Times New Roman"/>
          <w:sz w:val="28"/>
          <w:szCs w:val="28"/>
        </w:rPr>
        <w:t>), хал… (-</w:t>
      </w:r>
      <w:r>
        <w:rPr>
          <w:rStyle w:val="Emphasis"/>
          <w:rFonts w:cs="Times New Roman" w:ascii="Times New Roman" w:hAnsi="Times New Roman"/>
          <w:sz w:val="28"/>
          <w:szCs w:val="28"/>
        </w:rPr>
        <w:t>ва, -ат, -и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ук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алв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□ леб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□ итрец, □ олод, □ ризантемы, оре □, пету □, сме □, шоро □, наспе □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ово рассыпалось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ьте слово, начинающееся с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из букв БЕЛХ. (Ответ: хлеб.) 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енк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— — </w:t>
      </w:r>
      <w:r>
        <w:rPr>
          <w:sz w:val="28"/>
          <w:szCs w:val="28"/>
        </w:rPr>
        <w:t>х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— — — </w:t>
      </w:r>
      <w:r>
        <w:rPr>
          <w:sz w:val="28"/>
          <w:szCs w:val="28"/>
        </w:rPr>
        <w:t>х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— — — —</w:t>
      </w:r>
      <w:r>
        <w:rPr>
          <w:sz w:val="28"/>
          <w:szCs w:val="28"/>
        </w:rPr>
        <w:t>х</w:t>
      </w:r>
    </w:p>
    <w:p>
      <w:pPr>
        <w:pStyle w:val="Style32"/>
        <w:tabs>
          <w:tab w:val="clear" w:pos="708"/>
          <w:tab w:val="left" w:pos="4253" w:leader="none"/>
          <w:tab w:val="left" w:pos="4395" w:leader="none"/>
        </w:tabs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— — — — — </w:t>
      </w:r>
      <w:r>
        <w:rPr>
          <w:sz w:val="28"/>
          <w:szCs w:val="28"/>
        </w:rPr>
        <w:t>х</w:t>
      </w:r>
    </w:p>
    <w:p>
      <w:pPr>
        <w:pStyle w:val="Style32"/>
        <w:tabs>
          <w:tab w:val="clear" w:pos="708"/>
          <w:tab w:val="left" w:pos="4253" w:leader="none"/>
          <w:tab w:val="left" w:pos="4395" w:leader="none"/>
        </w:tabs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(Ответ: пух, прах, порох, пастух.)</w:t>
      </w:r>
    </w:p>
    <w:p>
      <w:pPr>
        <w:pStyle w:val="Style32"/>
        <w:tabs>
          <w:tab w:val="clear" w:pos="708"/>
          <w:tab w:val="left" w:pos="4253" w:leader="none"/>
          <w:tab w:val="left" w:pos="4395" w:leader="none"/>
        </w:tabs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tabs>
          <w:tab w:val="clear" w:pos="708"/>
          <w:tab w:val="left" w:pos="4253" w:leader="none"/>
          <w:tab w:val="left" w:pos="4395" w:leader="none"/>
        </w:tabs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Сквозная   буква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– – </w:t>
      </w:r>
      <w:r>
        <w:rPr>
          <w:rStyle w:val="Emphasis"/>
          <w:b/>
          <w:bCs/>
          <w:i w:val="false"/>
          <w:sz w:val="28"/>
          <w:szCs w:val="28"/>
        </w:rPr>
        <w:t>х</w:t>
      </w:r>
      <w:r>
        <w:rPr>
          <w:rStyle w:val="Emphasis"/>
          <w:b/>
          <w:bCs/>
          <w:sz w:val="28"/>
          <w:szCs w:val="28"/>
        </w:rPr>
        <w:t xml:space="preserve"> – –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– – </w:t>
      </w:r>
      <w:r>
        <w:rPr>
          <w:rStyle w:val="Emphasis"/>
          <w:b/>
          <w:bCs/>
          <w:i w:val="false"/>
          <w:sz w:val="28"/>
          <w:szCs w:val="28"/>
        </w:rPr>
        <w:t>х</w:t>
      </w:r>
      <w:r>
        <w:rPr>
          <w:rStyle w:val="Emphasis"/>
          <w:b/>
          <w:bCs/>
          <w:sz w:val="28"/>
          <w:szCs w:val="28"/>
        </w:rPr>
        <w:t xml:space="preserve"> – –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– – </w:t>
      </w:r>
      <w:r>
        <w:rPr>
          <w:rStyle w:val="Emphasis"/>
          <w:b/>
          <w:bCs/>
          <w:i w:val="false"/>
          <w:sz w:val="28"/>
          <w:szCs w:val="28"/>
        </w:rPr>
        <w:t>х</w:t>
      </w:r>
      <w:r>
        <w:rPr>
          <w:rStyle w:val="Emphasis"/>
          <w:b/>
          <w:bCs/>
          <w:sz w:val="28"/>
          <w:szCs w:val="28"/>
        </w:rPr>
        <w:t xml:space="preserve"> – –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– – </w:t>
      </w:r>
      <w:r>
        <w:rPr>
          <w:rStyle w:val="Emphasis"/>
          <w:b/>
          <w:bCs/>
          <w:i w:val="false"/>
          <w:sz w:val="28"/>
          <w:szCs w:val="28"/>
        </w:rPr>
        <w:t xml:space="preserve">х </w:t>
      </w:r>
      <w:r>
        <w:rPr>
          <w:rStyle w:val="Emphasis"/>
          <w:b/>
          <w:bCs/>
          <w:sz w:val="28"/>
          <w:szCs w:val="28"/>
        </w:rPr>
        <w:t>– –</w:t>
      </w:r>
    </w:p>
    <w:p>
      <w:pPr>
        <w:pStyle w:val="Style32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Возможный вариант ответа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хохма, тахта, вахта, махер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вращение слов — волшебная цепочка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хода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шагу</w:t>
      </w:r>
      <w:r>
        <w:rPr>
          <w:sz w:val="28"/>
          <w:szCs w:val="28"/>
        </w:rPr>
        <w:t>. (Ответ: ход — код — кот — мот — мат — маг — шаг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граммы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Халва (хвала), хаос (соха).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одного слова — несколько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ХАЛВА (хор, аист, лев, вилка, ананас). Задание можно усложнить, подбирая слова только по темам. Например: животные, растения, одежда, продукты и т.п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гадочный рисунок.</w:t>
      </w:r>
    </w:p>
    <w:p>
      <w:pPr>
        <w:pStyle w:val="Style32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дошёл к ребятам Витя,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листок: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гляните!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умеет угадать,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начал рисовать?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гадал! –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Володя. –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лнышко восходит!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зила сразу Зина: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арбуза половина!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пуха! –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ётся Света. 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азу видно, зонтик это!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жал Олег: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й!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ска со звездой!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! –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, подумав, Боря, -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риб,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тут спорить!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ет Вася: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 тобою не согласен.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, будет тут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парашют!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 свой рисунок взял,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ся и сказал: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огадливыми были,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жаль, про хлеб забыли.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брали урожай,</w:t>
      </w:r>
    </w:p>
    <w:p>
      <w:pPr>
        <w:pStyle w:val="Normal"/>
        <w:tabs>
          <w:tab w:val="clear" w:pos="708"/>
          <w:tab w:val="left" w:pos="1247" w:leader="none"/>
        </w:tabs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и мы каравай!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орщик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ьте новые слова из букв слова ХРАБРОСТЬ (хор, хорь, храбр, раб, рост, рот, брось, брат, барс, оса, сор, сто, бор, трос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ЛЕБОЗАВОД (хлеб, хлев, холод, лев, лоза, еда, беда, обоз, овод, завод, зев, зов, зоб, вода, доза.)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Й МАТЕРИАЛ</w:t>
      </w:r>
    </w:p>
    <w:p>
      <w:pPr>
        <w:pStyle w:val="Style32"/>
        <w:shd w:fill="FFFFFF" w:val="clear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976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         </w:t>
      </w:r>
      <w:r>
        <w:rPr>
          <w:rStyle w:val="StrongEmphasis"/>
          <w:sz w:val="28"/>
          <w:szCs w:val="28"/>
        </w:rPr>
        <w:t>Кроссворд</w:t>
      </w:r>
    </w:p>
    <w:p>
      <w:pPr>
        <w:pStyle w:val="Style3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ый кроссворд впишите названия растений, а во второй – названия трёх животных и одного пресмыкающегося.</w:t>
      </w:r>
    </w:p>
    <w:p>
      <w:pPr>
        <w:pStyle w:val="Style32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190" cy="120142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хрен, хурма, хлопок, хризантема; хряк, хомяк, хорёк, хамелеон.)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ёртыши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ШО. ШОРОХ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рады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 буквой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меня на себе нося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С буквой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в столовой просят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Халат — салат)</w:t>
      </w:r>
    </w:p>
    <w:p>
      <w:pPr>
        <w:pStyle w:val="Style32"/>
        <w:shd w:fill="FFFFFF" w:val="clear"/>
        <w:spacing w:lineRule="atLeast" w:line="294" w:before="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hd w:fill="FFFFFF" w:val="clear"/>
        <w:spacing w:lineRule="atLeast" w:line="294" w:before="0" w:after="240"/>
        <w:jc w:val="center"/>
        <w:rPr>
          <w:rFonts w:ascii="Times" w:hAnsi="Times" w:cs="Times"/>
          <w:b/>
          <w:b/>
          <w:iCs/>
          <w:sz w:val="28"/>
          <w:szCs w:val="28"/>
        </w:rPr>
      </w:pPr>
      <w:r>
        <w:rPr>
          <w:rFonts w:cs="Times" w:ascii="Times" w:hAnsi="Times"/>
          <w:b/>
          <w:iCs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гадать легко и быстр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ягкий, пышный и душист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и чёрный, он и бел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бывает подгорелый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Хлеб)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 сперва на воле в поле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том цвёл и колосился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когда обмолотили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 в зерно вдруг превратился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 зерна – в муку и тесто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магазине занял место.</w:t>
      </w:r>
    </w:p>
    <w:p>
      <w:pPr>
        <w:pStyle w:val="Style32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(Хлеб)</w:t>
      </w:r>
    </w:p>
    <w:p>
      <w:pPr>
        <w:pStyle w:val="Style32"/>
        <w:spacing w:lineRule="auto" w:line="360"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Был я сыпучим, потом стал тягучим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огонь попал – твёрдым стал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Хлеб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Лёгкий, а не пу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ягкий, а не ме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лый, а не снег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оденет всех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Хлопок)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ая игрушка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еляет, как пушка?</w:t>
      </w:r>
    </w:p>
    <w:p>
      <w:pPr>
        <w:pStyle w:val="Style32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(Хлопушка)</w:t>
      </w:r>
    </w:p>
    <w:p>
      <w:pPr>
        <w:pStyle w:val="Style32"/>
        <w:spacing w:lineRule="auto" w:line="360"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В нашей кухне целый г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д Мороз в шкафу живёт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Холодильник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Летом папа наш привё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белом ящике моро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теперь мороз сед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ма летом и зим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режёт продукт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ясо, рыбу, фрукты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Холодильник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за дом со шнуром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же летом стужа в нём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Холодильник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страиваюсь ловко: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меня с собой кладовк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де кладовка? За щекой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я хитренький какой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Хомяк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лый, тощий корнеплод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 землёю он растё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хотя он горек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ищу нам он годен: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, от взрослых до ребят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холодцом его едя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Хрен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Вкусная халва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стеру хвала.</w:t>
      </w:r>
    </w:p>
    <w:p>
      <w:pPr>
        <w:pStyle w:val="Style32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хор и Пахом ехали верхом.</w:t>
      </w:r>
      <w:r>
        <w:rPr>
          <w:rStyle w:val="Appleconvertedspace"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ха-горюха села на ухо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хотушка буква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рассмеялась: — Ха-ха-ха!</w:t>
      </w:r>
    </w:p>
    <w:p>
      <w:pPr>
        <w:pStyle w:val="Style32"/>
        <w:spacing w:lineRule="auto" w:line="360" w:before="0" w:after="0"/>
        <w:jc w:val="both"/>
        <w:rPr/>
      </w:pPr>
      <w:r>
        <w:rPr>
          <w:rStyle w:val="Appleconvertedspace"/>
          <w:sz w:val="28"/>
          <w:szCs w:val="28"/>
        </w:rPr>
        <w:t xml:space="preserve">     </w:t>
      </w:r>
      <w:r>
        <w:rPr>
          <w:sz w:val="28"/>
          <w:szCs w:val="28"/>
        </w:rPr>
        <w:t>Был в саду переполох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м расцвёл чертополо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бы сад твой не загло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поли чертополох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Делано наспех — сделано на смех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Хлеб — всему голов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Снег на полях — хлеб в закромах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Хоть ноги длинные у спеха, но не доводят до успех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Хорошо того учить, кто хочет всё знать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У ленивой пряхи нет про себя и рубах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Лето — собериха, зима — поедих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Хороший товар сам себя хвалит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Хорошей хозяйкой дом стоит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Радо солнцу небушк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люшко подсолнушк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да скатерть хлебушк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на ней как солнышко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Хлеб ржаной, батоны, бул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добудешь на прогулк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юди хлеб в полях лелею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ил для хлеба не жалею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Я. Аким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Хомяк зимою, в холод лют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хочет мёрзнуть ни минут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итрец холодною пор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рапит в хоромах под землёй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Луни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Хомяку сказал хорёк:</w:t>
        <w:br/>
        <w:t>«Хвост твой уз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й широк!..»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Б. Тимофе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Львы и тиг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ручают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редко, но случает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никто ещё по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ручить не смо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рь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ава бог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хорёк</w:t>
        <w:br/>
        <w:t>Очень маленький зверёк!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Б. Заходер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Хорёк ходил на ёл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вол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нёс хлопуш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тихомолк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перь хорё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воей хлопуш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верей пуг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овно пушкой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Сапгир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Хочешь великаном стат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ходули надо встат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хи, охи, хохот, сме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оморохи выше всех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Берест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лужице хрюшку увидела хрюшка:</w:t>
        <w:br/>
        <w:t>— Это, конечно, не я, а подружка!</w:t>
        <w:br/>
        <w:t>Ну и грязнуля подружка моя!</w:t>
        <w:br/>
        <w:t>Просто прекрасно, что это не я!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Орл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Хохотала звонко Мила,</w:t>
        <w:br/>
        <w:t>В рот смешинка угоди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Ха-ха-ха!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Вдруг — бух!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пала</w:t>
        <w:br/>
        <w:t>И смешинку потерял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Ф. Бобыл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Сердце так и гложет страх! Ах!</w:t>
        <w:br/>
        <w:t>Я по списку дальше всех! Эх!</w:t>
        <w:br/>
        <w:t>Ох, беда уже близка!</w:t>
        <w:br/>
        <w:t>Вот и ждёт меня доска.</w:t>
        <w:br/>
        <w:t>Притворюсь-ка, что я глух!</w:t>
        <w:br/>
        <w:t>Хоть бы в классе свет потух!</w:t>
        <w:br/>
        <w:t>Ух! Ах! Эх! Ох!</w:t>
        <w:br/>
        <w:t>Ух… не вызвал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Ц.Ангелов, пер. с болг.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КУЛЬТМИНУТК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36320" cy="83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мка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Хомка-хомка, хомяч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лосатенький боч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мка раненько встаё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Щёчки моет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ейку трёт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Подметает хомка хат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ыходит на зарядк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, два, три, четыре, пят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мка хочет сильным стать.</w:t>
      </w:r>
    </w:p>
    <w:p>
      <w:pPr>
        <w:pStyle w:val="Style32"/>
        <w:shd w:fill="FFFFFF" w:val="clear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(Дети имитируют все движения хомячка.)</w:t>
      </w:r>
    </w:p>
    <w:p>
      <w:pPr>
        <w:pStyle w:val="Style32"/>
        <w:shd w:fill="FFFFFF" w:val="clear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й-топай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ы танцу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«Хлопай-топай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тром, днём и вечером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учший танец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«Хлопай-топай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гда делать нечего…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ем бы ни был ты — отлични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ль совсем наоборот,</w:t>
        <w:br/>
        <w:t>Разучите танец эт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танцуйте целый год!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cs="Times New Roman" w:ascii="Times New Roman" w:hAnsi="Times New Roman"/>
          <w:bCs/>
          <w:sz w:val="28"/>
          <w:szCs w:val="28"/>
        </w:rPr>
        <w:t>В.В. Волина</w:t>
      </w:r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EJHNF L+ School Book C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5">
    <w:name w:val="c5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tanyakiseleva.ru/uchim-bukvy-bukva-x/2012-07-22_003129/" TargetMode="External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8T03:37:00Z</dcterms:modified>
  <cp:revision>193</cp:revision>
  <dc:subject/>
  <dc:title/>
</cp:coreProperties>
</file>